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уктура МБУДО г. Казани «Детская школа искусств №4» </w:t>
      </w:r>
    </w:p>
    <w:p>
      <w:pPr>
        <w:pStyle w:val="Normal"/>
        <w:tabs>
          <w:tab w:val="clear" w:pos="708"/>
          <w:tab w:val="left" w:pos="6045" w:leader="none"/>
        </w:tabs>
        <w:ind w:left="-720" w:right="-73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172700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285960"/>
                          <a:chOff x="0" y="0"/>
                          <a:chExt cx="101728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1721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1130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аскузин Айрат Аитр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11415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орг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фимова Т.Г., Вьюговская Л.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1415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АХ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отин В.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15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йдашева А.В., Сагитова Р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4685040"/>
                            <a:ext cx="297108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щего фортепиано и дополнительных инстр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е от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30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1130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713560"/>
                            <a:ext cx="30855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, родители, обще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8562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н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77064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изобразительного искус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7064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оретически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2856240"/>
                            <a:ext cx="19425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духовых и ударных инстр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8562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народных инстр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68504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рово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2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тепиа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78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27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956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570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485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0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8360"/>
                            <a:ext cx="69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28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28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628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6283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83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080" y="377064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485680"/>
                            <a:ext cx="10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96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2880" y="31996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5680" y="4114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28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6640" y="521784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485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1996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114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55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pt;height:494.95pt" coordorigin="0,0" coordsize="16020,9899">
                <v:rect id="shape_0" stroked="f" o:allowincell="f" style="position:absolute;left:1;top:0;width:1601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1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аскузин Айрат Аитро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9;top:179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орг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фимова Т.Г., Вьюговская Л.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79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АХ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отин В.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79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йдашева А.В., Сагитова Р.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7378;width:4678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щего фортепиано и дополнительных инстр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е от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17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8998;width:4858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, родители, обще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49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н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5938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изобразительного искус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938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оретически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4498;width:305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духовых и ударных инстр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49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народных инстр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737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рово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49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тепиа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359" to="7558,3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40,359" to="11878,3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1259" to="98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719" to="9000,12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1259" to="414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1259" to="990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0,899" to="13680,17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00,2339" to="990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879" to="557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339" to="4140,28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2879" to="234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879" to="558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139" to="131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139" to="216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4139" to="1314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39" to="576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4139" to="954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139" to="342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139" to="756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4139" to="1224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4139" to="1152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39" to="432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9;top:5938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8639" to="16019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5039" to="1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20,5039" to="16020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479" to="720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0,6479" to="15300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919" to="4320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2,8217" to="11522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8639" to="8100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039" to="7020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6479" to="8640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18" to="4140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779" to="720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3:23:00Z</dcterms:created>
  <dc:creator>10</dc:creator>
  <dc:description/>
  <cp:keywords/>
  <dc:language>en-US</dc:language>
  <cp:lastModifiedBy>Microsoft Office User</cp:lastModifiedBy>
  <dcterms:modified xsi:type="dcterms:W3CDTF">2025-02-22T09:13:00Z</dcterms:modified>
  <cp:revision>4</cp:revision>
  <dc:subject/>
  <dc:title>Структура учреждения дополнительного образования детей «центр детского творчества Танкодром» Советского района города Казани</dc:title>
</cp:coreProperties>
</file>